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AD JUDICIA ET EXTRA </w:t>
      </w:r>
    </w:p>
    <w:p>
      <w:pPr>
        <w:pStyle w:val="Normal"/>
        <w:rPr/>
      </w:pPr>
      <w:r>
        <w:rPr>
          <w:rStyle w:val="Style111"/>
          <w:b/>
        </w:rPr>
        <w:t xml:space="preserve">       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NT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: (Nome do Outorgante), (Nacionalidade), (Estado Civil), (Profissão), Carteira de Identidade nº (.........................), C.P.F. nº (......................), residente e domiciliado na Rua (...........................................), nº (.....), bairro (..............), Cep (................), Cidade (.................), no Estado (.....). </w:t>
      </w:r>
    </w:p>
    <w:p>
      <w:pPr>
        <w:pStyle w:val="Normal"/>
        <w:rPr>
          <w:rStyle w:val="Style111"/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OUTORGADO: (Nome do Outorgado), (Nacionalidade), (Estado Civil), advogado, Carteira de Identidade nº (......................), C.P.F. nº (......................), inscrito na Ordem dos Advogados do Brasil sob o nº (.......), Seção do Estado (......), Subseção (..........), com escritório profissional situado na Rua (.........................................), nº (....), bairro (........), Cep (................), Cidade (.................), no Estad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, concedendo-lhe amplos poderes, inerentes ao bom e fiel cumprimento deste mandato, bem como para o foro em geral, conforme estabelecido no artigo 38 do Código de Processo Civil, e os especiais para transigir, fazer acordo, firmar compromisso, substabelecer, renunciar, desistir, reconhecer a procedência do pedido, receber intimações, receber e dar quitação, praticar todos atos perante repartições públicas Federais, Estaduais e Municipais, e órgãos da administração pública direta e indireta, praticar quaisquer atos perante particulares ou empresas privadas, recorrer a quaisquer instâncias e tribunais, podendo atuar em conjunto ou separadamente, dando tudo por bom e valioso, com fim específico para (descrever finalidade, tais como propor Ação de (................) em face de (...................)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1:00Z</dcterms:created>
  <dc:creator>Helber Rodrigues de Rezende</dc:creator>
  <dc:description/>
  <cp:keywords/>
  <dc:language>en-US</dc:language>
  <cp:lastModifiedBy>Helber Rodrigues de Rezende</cp:lastModifiedBy>
  <dcterms:modified xsi:type="dcterms:W3CDTF">2008-09-09T13:32:00Z</dcterms:modified>
  <cp:revision>1</cp:revision>
  <dc:subject/>
  <dc:title>PROCURAÇÃO AD JUDICIA ET EXTRA </dc:title>
</cp:coreProperties>
</file>